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Redazione di Due Database di Storia Grec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TTALLI MAR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incarico si inserisce nel quadro del progetto PRIN 2009 Tradizioni locali e battaglie in Erodoto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TTALLI MAR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incarico si inserisce nel quadro del progetto PRIN 2009 Tradizioni locali e battaglie in Erodoto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85"/>
        <w:gridCol w:w="1453"/>
        <w:gridCol w:w="249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del database n. 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atabase su documenti epigrafici, letterari e iconografici relativi alle grandi battaglie delle guerre persian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del database n. 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atabase sulla bibliografia moderna relativa alle grandi battaglie delle guerre persian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3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4:00Z</dcterms:created>
  <dc:creator>tamara</dc:creator>
  <dc:description/>
  <cp:keywords/>
  <dc:language>en-US</dc:language>
  <cp:lastModifiedBy>tamara</cp:lastModifiedBy>
  <dcterms:modified xsi:type="dcterms:W3CDTF">2013-08-28T13:04:00Z</dcterms:modified>
  <cp:revision>2</cp:revision>
  <dc:subject/>
  <dc:title/>
</cp:coreProperties>
</file>